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76225</wp:posOffset>
                </wp:positionV>
                <wp:extent cx="5943600" cy="2260600"/>
                <wp:effectExtent l="5080" t="5080" r="81280" b="352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60440"/>
                          <a:chOff x="0" y="0"/>
                          <a:chExt cx="5943600" cy="22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84960"/>
                            <a:ext cx="5787360" cy="21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87360" cy="21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27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-10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        2022 - 2023 TAX ESCROW PAYMENT PLAN</w:t>
                                </w:r>
                              </w:p>
                              <w:p>
                                <w:pPr>
                                  <w:tabs>
                                    <w:tab w:val="left" w:pos="846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right="37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ATE: 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AME: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DDRESS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AP REFERENCE #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YMENT ENCLOSED: 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YMENT ENCLOSED: 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55440" y="110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98200" y="176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7280" y="143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1.75pt;width:468pt;height:178pt" coordorigin="-47,435" coordsize="9360,3560">
                <v:rect id="shape_0" fillcolor="white" stroked="t" o:allowincell="f" style="position:absolute;left:-47;top:435;width:9359;height:3559;mso-wrap-style:none;v-text-anchor:middle">
                  <v:fill o:detectmouseclick="t" type="solid" color2="black"/>
                  <v:stroke color="black" weight="9360" joinstyle="miter" endcap="flat"/>
                  <v:shadow on="t" obscured="f" color="#bfbfbf"/>
                  <w10:wrap type="none"/>
                </v:rect>
                <v:group id="shape_0" style="position:absolute;left:59;top:569;width:9114;height:3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;top:569;width:9113;height:34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27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-10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bidi="ar-SA" w:val="en-US"/>
                            </w:rPr>
                            <w:t xml:space="preserve">         2022 - 2023 TAX ESCROW PAYMENT PLAN</w:t>
                          </w:r>
                        </w:p>
                        <w:p>
                          <w:pPr>
                            <w:tabs>
                              <w:tab w:val="left" w:pos="84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right="37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DATE: 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NAME: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ADDRESS: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AP REFERENCE #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YMENT ENCLOSED: 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YMENT ENCLOSED: 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50;top:23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60;top:33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90;top:2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PLEASE DETACH AND RETURN THIS PORTION WITH YOUR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</w:p>
    <w:p>
      <w:pPr>
        <w:pStyle w:val="Normal"/>
        <w:spacing w:before="0" w:after="0"/>
        <w:rPr/>
      </w:pPr>
      <w:r>
        <w:rPr>
          <w:b/>
        </w:rPr>
        <w:t xml:space="preserve">900 E. Broad Street, Room 100 </w:t>
      </w:r>
      <w:r>
        <w:rPr>
          <w:rFonts w:cs="Calibri"/>
          <w:b/>
        </w:rPr>
        <w:t>• Richmond, Virginia 23219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804.646.3954 • Fax 804.646.5719 • www.rva.gov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87960</wp:posOffset>
                </wp:positionV>
                <wp:extent cx="5943600" cy="22606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60440"/>
                          <a:chOff x="0" y="0"/>
                          <a:chExt cx="5943600" cy="22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84960"/>
                            <a:ext cx="5787360" cy="21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87360" cy="21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27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-10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        2022 - 2023 TAX ESCROW PAYMENT PLAN</w:t>
                                </w:r>
                              </w:p>
                              <w:p>
                                <w:pPr>
                                  <w:tabs>
                                    <w:tab w:val="left" w:pos="846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right="37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ATE: 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AME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DDRES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AP REFERENCE #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YMENT ENCLOSED: 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6680" y="1105200"/>
                              <a:ext cx="4839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560" y="1762200"/>
                              <a:ext cx="4077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8960" y="1438560"/>
                              <a:ext cx="4649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4.8pt;width:468pt;height:178pt" coordorigin="13,296" coordsize="9360,3560">
                <v:rect id="shape_0" fillcolor="white" stroked="t" o:allowincell="f" style="position:absolute;left:13;top:296;width:9359;height:3559;mso-wrap-style:none;v-text-anchor:middle">
                  <v:fill o:detectmouseclick="t" type="solid" color2="black"/>
                  <v:stroke color="black" weight="9360" joinstyle="miter" endcap="flat"/>
                  <v:shadow on="t" obscured="f" color="#bfbfbf"/>
                  <w10:wrap type="none"/>
                </v:rect>
                <v:group id="shape_0" style="position:absolute;left:119;top:430;width:9114;height:3425">
                  <v:shape id="shape_0" fillcolor="white" stroked="f" o:allowincell="f" style="position:absolute;left:119;top:430;width:9113;height:34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27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-10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bidi="ar-SA" w:val="en-US"/>
                            </w:rPr>
                            <w:t xml:space="preserve">         2022 - 2023 TAX ESCROW PAYMENT PLAN</w:t>
                          </w:r>
                        </w:p>
                        <w:p>
                          <w:pPr>
                            <w:tabs>
                              <w:tab w:val="left" w:pos="84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right="37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DATE: 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NAME: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DDRES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MAP REFERENCE #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YMENT ENCLOSED: 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090;top:2170;width:762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00;top:3205;width:642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0;top:2695;width:732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PLEASE DETACH AND RETURN THIS PORTION WITH YOUR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</w:rPr>
        <w:t xml:space="preserve">900 E. Broad Street, Room 100 </w:t>
      </w:r>
      <w:r>
        <w:rPr>
          <w:rFonts w:cs="Calibri"/>
          <w:b/>
        </w:rPr>
        <w:t>• Richmond, Virginia 23219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>804.646.3954 • Fax 804.646.5719 • www.rva.g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-90" w:firstLine="9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271145</wp:posOffset>
                </wp:positionV>
                <wp:extent cx="5943600" cy="2260600"/>
                <wp:effectExtent l="5080" t="5080" r="81280" b="3524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60440"/>
                          <a:chOff x="0" y="0"/>
                          <a:chExt cx="5943600" cy="22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84960"/>
                            <a:ext cx="5787360" cy="21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87360" cy="21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27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-10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eastAsia="Calibri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        2022 - 2023 TAX ESCROW PAYMENT PLAN</w:t>
                                </w:r>
                              </w:p>
                              <w:p>
                                <w:pPr>
                                  <w:tabs>
                                    <w:tab w:val="left" w:pos="846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right="37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DATE: _______________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AME: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DDRESS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AP REFERENCE #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YMENT ENCLOSED: 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AYMENT ENCLOSED: 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9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6680" y="1105200"/>
                              <a:ext cx="483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560" y="1762200"/>
                              <a:ext cx="4077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8960" y="1438560"/>
                              <a:ext cx="4649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21.35pt;width:468pt;height:178pt" coordorigin="-272,427" coordsize="9360,3560">
                <v:rect id="shape_0" fillcolor="white" stroked="t" o:allowincell="f" style="position:absolute;left:-272;top:427;width:9359;height:3559;mso-wrap-style:none;v-text-anchor:middle">
                  <v:fill o:detectmouseclick="t" type="solid" color2="black"/>
                  <v:stroke color="black" weight="9360" joinstyle="miter" endcap="flat"/>
                  <v:shadow on="t" obscured="f" color="#bfbfbf"/>
                  <w10:wrap type="none"/>
                </v:rect>
                <v:group id="shape_0" style="position:absolute;left:-166;top:561;width:9114;height:3425">
                  <v:shape id="shape_0" fillcolor="white" stroked="f" o:allowincell="f" style="position:absolute;left:-166;top:561;width:9113;height:342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27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-10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eastAsia="Calibri" w:ascii="Arial" w:hAnsi="Arial" w:cs="Arial"/>
                              <w:color w:val="auto"/>
                              <w:lang w:bidi="ar-SA" w:val="en-US"/>
                            </w:rPr>
                            <w:t xml:space="preserve">         2022 - 2023 TAX ESCROW PAYMENT PLAN</w:t>
                          </w:r>
                        </w:p>
                        <w:p>
                          <w:pPr>
                            <w:tabs>
                              <w:tab w:val="left" w:pos="84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right="37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DATE: _______________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NAME: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ADDRESS: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AP REFERENCE #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YMENT ENCLOSED: 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AYMENT ENCLOSED: 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9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05;top:2301;width:762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15;top:3336;width:642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5;top:2826;width:732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PLEASE DETACH AND RETURN THIS PORTION WITH YOUR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</w:rPr>
        <w:t xml:space="preserve">900 E. Broad Street, Room 100 </w:t>
      </w:r>
      <w:r>
        <w:rPr>
          <w:rFonts w:cs="Calibri"/>
          <w:b/>
        </w:rPr>
        <w:t>• Richmond, Virginia 23219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804.646.3954 • Fax 804.646.5719 • www.rva.gov</w:t>
      </w:r>
    </w:p>
    <w:sectPr>
      <w:type w:val="nextPage"/>
      <w:pgSz w:w="12240" w:h="15840"/>
      <w:pgMar w:left="1440" w:right="189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40:00Z</dcterms:created>
  <dc:creator>costellocw</dc:creator>
  <dc:description/>
  <cp:keywords/>
  <dc:language>en-US</dc:language>
  <cp:lastModifiedBy>Sharpe, Jennifer L. - Finance</cp:lastModifiedBy>
  <cp:lastPrinted>2021-01-21T16:45:00Z</cp:lastPrinted>
  <dcterms:modified xsi:type="dcterms:W3CDTF">2022-04-19T20:40:00Z</dcterms:modified>
  <cp:revision>2</cp:revision>
  <dc:subject/>
  <dc:title/>
</cp:coreProperties>
</file>